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szCs w:val="24"/>
        </w:rPr>
      </w:pPr>
      <w:r>
        <w:rPr>
          <w:szCs w:val="24"/>
        </w:rPr>
        <w:object w:dxaOrig="6002" w:dyaOrig="2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-26.55pt;width:225.4pt;height:14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551558" r:id="rId2"/>
        </w:object>
      </w:r>
    </w:p>
    <w:p>
      <w:pPr>
        <w:pStyle w:val="Normal"/>
        <w:spacing w:lineRule="auto" w:line="360"/>
        <w:ind w:left="1701"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29210</wp:posOffset>
                </wp:positionV>
                <wp:extent cx="1263650" cy="743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435850"/>
                        </a:xfrm>
                        <a:prstGeom prst="rect"/>
                        <a:solidFill>
                          <a:srgbClr val="CCECFF"/>
                        </a:solidFill>
                        <a:ln w="317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</w:rPr>
                              <w:t>Polsko-Niemiecki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</w:rPr>
                              <w:t>Towarzystw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</w:rPr>
                              <w:t>Chirurgów Naczyniow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ul. Borowska 2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0-556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de-DE"/>
                              </w:rPr>
                              <w:t>tel: 6019408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Prez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Prof. dr hab.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zej T. Dorob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-ce Prez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 dr.hab.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zysztof Zi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sze Ko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KO B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Cs w:val="23"/>
                                <w:shd w:fill="FFFFFF" w:val="clear"/>
                              </w:rPr>
                              <w:t>24 1020 5226 0000 6102 0565 99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66CCFF" strokeweight="0pt" style="position:absolute;rotation:-0;width:99.5pt;height:585.5pt;mso-wrap-distance-left:9.05pt;mso-wrap-distance-right:9.05pt;mso-wrap-distance-top:0pt;mso-wrap-distance-bottom:0pt;margin-top:2.3pt;mso-position-vertical-relative:text;margin-left:-17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80"/>
                          <w:sz w:val="18"/>
                        </w:rPr>
                      </w:pPr>
                      <w:r>
                        <w:rPr>
                          <w:i w:val="fals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80"/>
                          <w:sz w:val="18"/>
                        </w:rPr>
                      </w:pPr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color w:val="000000"/>
                          <w:sz w:val="18"/>
                        </w:rPr>
                        <w:t>Polsko-Niemiecki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color w:val="000000"/>
                          <w:sz w:val="18"/>
                        </w:rPr>
                        <w:t>Towarzystw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color w:val="000000"/>
                          <w:sz w:val="18"/>
                        </w:rPr>
                        <w:t>Chirurgów Naczyniow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ul. Borowska 2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50-556 Wrocła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de-DE"/>
                        </w:rPr>
                        <w:t>tel: 6019408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Prez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de-DE"/>
                        </w:rPr>
                        <w:t>Prof. dr hab.m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zej T. Dorobi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-ce Prez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. dr.hab.m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zysztof Zi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asze Kont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KO B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Cs w:val="23"/>
                          <w:shd w:fill="FFFFFF" w:val="clear"/>
                        </w:rPr>
                        <w:t>24 1020 5226 0000 6102 0565 99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Polsko-Niemieckie Towarzystwo Chirurgów Naczyniowych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Ul. Borowska 213, 50- 556 Wrocław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3   POLSKO - NIEMIECK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center"/>
        <w:rPr/>
      </w:pPr>
      <w:r>
        <w:rPr>
          <w:b/>
          <w:sz w:val="28"/>
        </w:rPr>
        <w:t>SPOTKANIE</w:t>
      </w:r>
      <w:r>
        <w:rPr/>
        <w:t xml:space="preserve">  </w:t>
      </w:r>
      <w:r>
        <w:rPr>
          <w:b/>
          <w:sz w:val="28"/>
        </w:rPr>
        <w:t>CHIRURGÓW  NACZYNIOWYCH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2.05-23.05.2020 we Wrocławiu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Zgłaszam udział w spotkaniu                                                                            tak/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Imię i nazwisko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Adres służbowy (dokładny)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Zgłaszam rezerwację pokoju                                                   jedno/dwuosoboweg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Czas przyjazdu:    od  ...........................................do 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 xml:space="preserve">Zgłaszam referat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Autor/Autorz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Temat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hanging="0"/>
        <w:jc w:val="both"/>
        <w:rPr/>
      </w:pPr>
      <w:r>
        <w:rPr/>
        <w:t>podpis (pieczątka )                                                                                   d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28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b/>
      <w:i/>
      <w:sz w:val="16"/>
      <w:lang w:val="pl-PL"/>
    </w:rPr>
  </w:style>
  <w:style w:type="character" w:styleId="Nagwek3Znak">
    <w:name w:val="Nagłówek 3 Znak"/>
    <w:qFormat/>
    <w:rPr>
      <w:b/>
      <w:i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021" w:hanging="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9:00Z</dcterms:created>
  <dc:creator>Chirurgia Naczyniowa</dc:creator>
  <dc:description/>
  <cp:keywords/>
  <dc:language>en-US</dc:language>
  <cp:lastModifiedBy>Paweł Wierzchowski</cp:lastModifiedBy>
  <cp:lastPrinted>2020-01-15T11:37:00Z</cp:lastPrinted>
  <dcterms:modified xsi:type="dcterms:W3CDTF">2020-01-20T17:31:00Z</dcterms:modified>
  <cp:revision>3</cp:revision>
  <dc:subject/>
  <dc:title/>
</cp:coreProperties>
</file>